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057"/>
        <w:gridCol w:w="180"/>
        <w:gridCol w:w="321"/>
      </w:tblGrid>
      <w:tr>
        <w:trPr/>
        <w:tc>
          <w:tcPr>
            <w:tcW w:w="3687" w:type="dxa"/>
            <w:tcBorders/>
          </w:tcPr>
          <w:p>
            <w:pPr>
              <w:pStyle w:val="Header"/>
              <w:ind w:left="-6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5322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6095" w:leader="none"/>
                <w:tab w:val="right" w:pos="9072" w:leader="none"/>
              </w:tabs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  <w:sz w:val="32"/>
              </w:rPr>
              <w:tab/>
              <w:t xml:space="preserve">SERVICE DE PRESS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FF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Confédération Générale du Travail FORCE OUVRIERE – 141, avenue du Maine – 75680 PARIS Cedex 14 – Tél : 01 40 52 82 00 – Fax. : 01 40 52 82 02</w:t>
            </w:r>
            <w:r>
              <w:rPr>
                <w:rFonts w:cs="Arial" w:ascii="Arial" w:hAnsi="Arial"/>
                <w:b/>
                <w:color w:val="FFFFFF"/>
                <w:sz w:val="14"/>
                <w:szCs w:val="15"/>
              </w:rPr>
              <w:t>.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MMUNIQU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éaction de FORCE OUVRIE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ureau confédéral de FORCE OUVRIÈRE dénonce avec force l’acte barbare commis dans les locaux de Charlie Hebdo.</w:t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apporte son soutien et sa solidarité aux proches des victimes et à l’ensemble de la rédaction de Charlie Hebdo et rappelle que la liberté d’expression et la liberté de la presse sont des libertés démocratiques fondamentales. </w:t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ebru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, le 7 janvier 2015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77" w:right="102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9:00Z</dcterms:created>
  <dc:creator>FPORTEL</dc:creator>
  <dc:description/>
  <cp:keywords/>
  <dc:language>en-US</dc:language>
  <cp:lastModifiedBy>Aziza Ait Abbas</cp:lastModifiedBy>
  <cp:lastPrinted>2014-11-19T10:14:00Z</cp:lastPrinted>
  <dcterms:modified xsi:type="dcterms:W3CDTF">2015-01-07T12:57:00Z</dcterms:modified>
  <cp:revision>7</cp:revision>
  <dc:subject/>
  <dc:title> </dc:title>
</cp:coreProperties>
</file>